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39230" cy="8213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230" cy="821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1237"/>
                              <w:gridCol w:w="1990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75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0298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10298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7512 GOLDEN BRON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0298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Synthetic Mica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2003-38-2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color w:val="000000"/>
                                      <w:sz w:val="2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64~7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39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Fe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09-37-1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4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30~36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.6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5~2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-139" w:right="124" w:first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% with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the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range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20-10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10298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10298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9pt;height:646.7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02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1237"/>
                        <w:gridCol w:w="1990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752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10298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10298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7512 GOLDEN BRONZE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0298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3227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Synthetic Mica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2003-38-2</w:t>
                            </w:r>
                          </w:p>
                        </w:tc>
                        <w:tc>
                          <w:tcPr>
                            <w:tcW w:w="199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color w:val="000000"/>
                                <w:sz w:val="20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64~7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39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Fe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09-37-1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491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30~36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%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322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322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322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2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3227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.6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322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5~2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322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-139" w:right="124" w:firstLine="14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9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% with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range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20-10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322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9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322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322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322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2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27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10298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10298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7:08:00Z</dcterms:created>
  <dc:creator>KINGWAY</dc:creator>
  <dc:description/>
  <cp:keywords/>
  <dc:language>en-US</dc:language>
  <cp:lastModifiedBy>User</cp:lastModifiedBy>
  <cp:lastPrinted>2012-09-22T09:09:00Z</cp:lastPrinted>
  <dcterms:modified xsi:type="dcterms:W3CDTF">2013-12-11T08:43:00Z</dcterms:modified>
  <cp:revision>13</cp:revision>
  <dc:subject/>
  <dc:title>Specification</dc:title>
</cp:coreProperties>
</file>